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WI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ry Spiw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n Gato Loco of COMPUTER HUSTLE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.COM was originally written to accomplish a special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housekeeping on a hard disk.  The object w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between subdirectori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without increasing at any time the space used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number of bytes in the file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without losing any of the files in the proc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read-only and "zero byte" files used as 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prot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without deleting the file at its original loca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on the target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without altering the attributes of the files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without leaving behind at the original location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"uner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.COM does all thi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.COM copies the file to target, verifies the cop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(with zeros) and deletes the file at it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 accepts wildcards to select groups of files, and will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complete directory, then MOVEWIPE the files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to a target.  If it encounters hidden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zero-byte" files it will change the attributes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 them, and restore their original attributes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ompletely backup a hard disk directory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When this is done it will pause when the target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for a new floppy, or offer you the alternative of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find unmoved files which will fit in the space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.  It will MOVEWIPE over 600 files each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signed in such a way that it will abort o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 files to a non-existent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OVEWIPE with no arguments for help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PE.COM was written by Larry Spiwak.  MOVEWIPE.COM wa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, and was uploaded to COMPUTER HUSTL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, (305)777-3664, by the author.  I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for profit or combined with any othe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disk a token fee equal to the cost of the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 The source is available from the author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act him direct or through COMPUTER HUSTLE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problem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, you are encouraged to send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($10.00 suggested) to the author: Larry Spiwak, 220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Blvd., #1203, Melbourne, FL 32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